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2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东发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2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中共东郭镇委员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34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34"/>
          <w:kern w:val="0"/>
          <w:sz w:val="44"/>
          <w:szCs w:val="44"/>
        </w:rPr>
        <w:t>东郭镇人民政府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关于开展“大走访、大调研、大排查、大服务、大治理”活动的实施方案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进一步健全完善联系群众、服务群众长效机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动员全镇广大党员干部走出机关、深入基层，</w:t>
      </w:r>
      <w:r>
        <w:rPr>
          <w:rFonts w:eastAsia="仿宋_GB2312;仿宋"/>
          <w:color w:val="000000"/>
          <w:sz w:val="32"/>
          <w:szCs w:val="32"/>
        </w:rPr>
        <w:t>广泛了解社情民意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实际行动</w:t>
      </w:r>
      <w:r>
        <w:rPr>
          <w:rFonts w:ascii="仿宋_GB2312;仿宋" w:hAnsi="仿宋_GB2312;仿宋" w:cs="华文中宋" w:eastAsia="仿宋_GB2312;仿宋"/>
          <w:bCs/>
          <w:color w:val="000000"/>
          <w:sz w:val="32"/>
          <w:szCs w:val="32"/>
        </w:rPr>
        <w:t>为民办实事、解难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不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升社会治理工作水平，持续提升群众</w:t>
      </w:r>
      <w:r>
        <w:rPr>
          <w:rFonts w:eastAsia="仿宋_GB2312;仿宋"/>
          <w:sz w:val="32"/>
          <w:szCs w:val="32"/>
        </w:rPr>
        <w:t>满意度、安全感、获得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党委、政府研究，决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月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全镇开展“大走访、大调研、大排查、大服务、大治理”活动，现制定实施方案如下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习近平新时代中国特色社会主义思想为指导，全面贯彻党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十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精神，围绕全镇“经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提速增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社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稳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谐、农业高质高效、乡村宜居宜业、农民富裕富足”目标要求，动员全镇党员干部坚持问题导向，开展集中走访调研排查，真切了解群众、了解学校、了解企业遇到的问题，进一步理清思路，拿出针对性的举措，切实解决实际问题，努力在乡村振兴示范镇建设、实现共同富裕的进程中走在全市前列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奋力开创新时代现代化强镇建设新局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走访、大调研、大排查、大服务、大治理”活动范围：镇域内所有村、学校、医院、市场和企业。以“大走访”为活动形式，以“大调研”为活动路径，以“大排查”为活动手段，以“大服务”为活动措施，以“大治理”为活动目的，真正实现“知民情、掌民意、排隐患、解难题、保稳定”的工作目标，使广大人民群众的合理诉求及时得到表达，存在的矛盾和问题及时得到有效化解，平安建设基层基础工作得到进一步加强，群众安全感、获得感、幸福感和满意度得到进一步提升，社会更加和谐稳定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三、活动内容和主要任务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补齐民生短板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了解掌握群众反映比较强烈的民生问题，如修路、架桥、饮水安全、社会治安、危房改造、环境卫生、扶贫济困等一系列与群众生活、生产息息相关的民生实事，做好反映问题的记录和上报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排查化解矛盾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紧盯重点领域、重点群体、重点人员等方面风险隐患，对在走访中发现的矛盾纠纷和社会隐患，要及时做好记录，对可能引发群体性事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苗头隐患，要及时报告镇党委、政府，并积极主动开展调处工作，最大限度地把矛盾纠纷化解在基层、把问题解决在当地、把隐患消除在萌芽状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楷体_GB2312;楷体" w:hAnsi="楷体_GB2312;楷体" w:eastAsia="仿宋_GB2312;仿宋" w:cs="仿宋_GB2312;仿宋"/>
          <w:color w:val="000000"/>
          <w:sz w:val="32"/>
          <w:szCs w:val="32"/>
          <w:highlight w:val="yellow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三）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  <w:lang w:val="en-US" w:eastAsia="zh-CN"/>
        </w:rPr>
        <w:t>调整网格信息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按照“全貌划片、户况显示”网格化动态调整机制，机关包村干部、村干部、网格员在开展大走访过程中要重点对网格内房屋、人员等变动的信息进行摸排，把网格、房屋编码、人员信息变动情况进行记录汇总，填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东郭镇“全貌划片、户况显示”单元网格动态调整表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附件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）上报至镇网格化办公室，经核实后，通过系统后台管理系统对变动信息进行更新，确保全镇房屋、人口信息数据的时效性，给各项工作决策提供真实依据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四）掌握社情民意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结合群众满意度调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针对性调研，带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感情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问题深入群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点了解群众对居住环境、社会治安、基本医疗、文体生活、基础教育和社会帮扶方面的真实评价和意见建议，逐条逐项梳理群众反映问题，做好现场记录。同时对去年省市电话调查发现问题的整改情况针对性反馈，对六大领域工作取得成效广泛宣传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工作成绩赢得群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“满意”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五）开展入企服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入联系企业，围绕做大工业、做强产业，了解重点项目进展情况，切实把联系服务企业的责任扛在肩上、落到实处，做到政策宣讲全覆盖、意见建议全收集、重点问题全摸清、合理诉求全解决，推动相关企业重点项目尽快签约投产、落地开工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楷体_GB2312;楷体" w:hAnsi="楷体_GB2312;楷体" w:eastAsia="仿宋_GB2312;仿宋" w:cs="仿宋_GB2312;仿宋"/>
          <w:color w:val="000000"/>
          <w:szCs w:val="32"/>
          <w:lang w:val="en-US" w:eastAsia="zh-CN"/>
        </w:rPr>
      </w:pPr>
      <w:r>
        <w:rPr>
          <w:rFonts w:ascii="楷体_GB2312;楷体" w:hAnsi="楷体_GB2312;楷体" w:cs="仿宋_GB2312;仿宋" w:eastAsia="楷体_GB2312;楷体"/>
          <w:color w:val="000000"/>
          <w:szCs w:val="32"/>
        </w:rPr>
        <w:t>（六）推动文明实践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强化理论武装，利用新时代文明实践站开展理论宣讲、党的二十大精神宣讲，结合传统文化、党史教育开展百姓宣讲；积极评先树优，积极挖掘村级典型，选树“书香家庭”“文明家庭”“好媳妇好婆婆”鲜活案例；丰富阵地活动，立足新时代文明实践“</w:t>
      </w:r>
      <w:r>
        <w:rPr>
          <w:rFonts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有、五聚、五为”的目标要求，组建志愿者服务队伍，积极开展丰富多样的志愿服务，引导群众提高疫情防护意识，做好自身防护</w:t>
      </w:r>
      <w:r>
        <w:rPr>
          <w:rFonts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创建村级志愿服务品牌；倡树文明新风，全面提升新时代文明实践站点环境，完善更新周边公益广告设置，践行完善村规民约，共建和美家园。</w:t>
      </w:r>
      <w:r>
        <w:rPr>
          <w:rFonts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对摸排的宣传文化情况填报东郭镇宣传文化情况摸底调查表（附件</w:t>
      </w: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，走访结束后以总支为单位上报至宣传科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具体安排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镇领导干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到所联系的党总支、村、学校、医院、市场和企业开展走访活动，坚持重点难点村必到、重点企业和重点项目必到、重点诉求群众必到，走访村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走访群众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机关包村干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入村入户开展走访调研，广泛征求意见建议，深入挖掘各村在好人好事上的先进典型。走访群众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户，特别是低保户、五保户等困难群众要做到“户户到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村“两委”干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和网格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全面走访所在村的村民，及时做好记录，做到村不漏巷，巷不漏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不漏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各村志愿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积极开展志愿服务和新时代文明实践活动，把服务送到村民家中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各有关职能部门、双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根据职责，做好政策宣传、解读，经常性联系走访村级、学校、企业、重点项目、个体工商户和社会团体等，并及时梳理、靠上解决走访中发现的问题，避免社情民意上行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方法步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准备部署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日）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镇党委、政府召开“大走访、大调研、大排查、大服务、大治理”动员会议，各党总支要根据活动方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召开党总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成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包村机关干部和村党组织书记会议，明确工作任务，结合群众满意度提升工作系统进行安排部署，进一步压实工作任务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上门走访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日—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3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日）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体领导干部、机关包村干部、村干部集中利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月的时间到村级开展入村入户走访调研，收集群众反映的问题并做好走访情况登记（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走访后按照要求上报到各党总支。在具体开展活动中，要坚持“三个统一”，即统一活动、统一调度、统一生活，汇聚推进工作的强大合力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问题分类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日—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1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日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根据走访情况精准评估，各党总支对辖区内走访人员的走访记录进行收集，按照“立即解决”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前解决”“年度解决”“暂时无法解决”四个解决类型进行分类汇总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填写收集问题清单汇总表（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并上报到镇综合治理岗，统一进行分类建立台账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四）集中办结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3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日前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镇综合治理岗将收集的问题分类报分管领导阅处，按责任分工派单给部门、党总支、村级具体落实办理。各党总支、村、各部门要根据派单的问题、群众的诉求，进行“销号”整改落实，对一时解决不了的，要建立台账，明确具体责任人，跟踪落实；对需要镇和市直部门联动办结以及部门解决的，由相关网格员上传至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呼善应”社会治理平台，由社会治理指挥平台进行转办；要按照“先急后缓、逐步化解、全部清零、全部回访”的原则推进实施，及时给予反映群众合理答复和政策解释，确保件件有落实、事事有回音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五）回访反馈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月底前）</w:t>
      </w:r>
      <w:r>
        <w:rPr>
          <w:rFonts w:eastAsia="楷体_GB2312;楷体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再次开展大走访，重点面对面反馈群众反映问题解决情况，告诉问题解决进展，对于未解决的，做好解释工作，最大限度争取群众的理解和支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32"/>
          <w:szCs w:val="32"/>
        </w:rPr>
        <w:t>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访前，走访人员要全面了解问题解决进展，让群众感受到各级党委政府的“用心用力”，以更贴心、更用心、更诚心的服务，全力赢得群众的赞许、满意。为检验“大走访、大调研、大排查、大服务、大治理”活动成效，镇党委将抽调纪委、组织科、督查科、综治办等部门组成专项督导组，深入一线跟踪问效，调查核实问题办结率，了解群众满意度，并适时在全镇进行通报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级各部门要切实增强政治意识、大局意识和责任意识，将思想和行动统一到镇党委、政府的部署上来，从严从实抓好“大走访、大调研、大排查、大服务、大治理”活动，为社会治理现代化提供强力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落实领导责任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此次活动开展以党总支为单位，帮包领导要全面靠上，认真履行领导职责。各党总支书记要切实承担“第一责任人”责任，各党支部书记作为“直接责任人”，对辖区走访活动要亲自抓动员、抓部署、抓落实，做好联系和走访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营造宣传氛围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在活动开展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宣传科要加大宣传力度，利用报纸、网络等各种有效载体，及时报道在活动中涌现出的先进典型和先进做法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要充分发挥信息简报、标语、宣传栏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形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进行广泛宣传，形成深入基层，服务群众，推动发展，促进和谐的浓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三）加强督导力度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镇党委对活动开展情况实行动态管理，纪委办、组织科、督查科、综治办要全程建立跟进督查机制，及时通报情况，并作为对各级各部门及个人的年度绩效考核、评先树优的重要依据，切实形成经常抓、主动抓、认真抓的新局面。　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eastAsia="仿宋_GB2312;仿宋" w:cs="仿宋_GB2312;仿宋"/>
          <w:color w:val="000000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Cs w:val="32"/>
        </w:rPr>
        <w:t>（四）巩固工作成效</w:t>
      </w:r>
      <w:r>
        <w:rPr>
          <w:rFonts w:cs="仿宋_GB2312;仿宋" w:eastAsia="仿宋_GB2312;仿宋"/>
          <w:color w:val="000000"/>
          <w:szCs w:val="32"/>
        </w:rPr>
        <w:t>。各岗位（部门）要建立起长效常态的走访调研机制，不断巩固工作成效，要深化思想认识，提高政治站位，坚持不懈，久久为功，全力巩固提升各项工作成果，让群众享有更多的获得感和幸福感，切实提高群众满意度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eastAsia="仿宋_GB2312;仿宋" w:cs="仿宋_GB2312;仿宋"/>
          <w:color w:val="000000"/>
          <w:szCs w:val="32"/>
        </w:rPr>
      </w:pPr>
      <w:r>
        <w:rPr>
          <w:rFonts w:cs="仿宋_GB2312;仿宋" w:eastAsia="仿宋_GB2312;仿宋"/>
          <w:color w:val="000000"/>
          <w:szCs w:val="32"/>
        </w:rPr>
        <w:t>附：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eastAsia="仿宋_GB2312;仿宋" w:cs="仿宋_GB2312;仿宋"/>
          <w:color w:val="000000"/>
          <w:szCs w:val="32"/>
        </w:rPr>
      </w:pPr>
      <w:r>
        <w:rPr>
          <w:rFonts w:eastAsia="仿宋_GB2312;仿宋" w:cs="仿宋_GB2312;仿宋"/>
          <w:color w:val="000000"/>
          <w:szCs w:val="32"/>
        </w:rPr>
        <w:t>1.</w:t>
      </w:r>
      <w:r>
        <w:rPr>
          <w:rFonts w:cs="仿宋_GB2312;仿宋" w:eastAsia="仿宋_GB2312;仿宋"/>
          <w:color w:val="000000"/>
          <w:szCs w:val="32"/>
        </w:rPr>
        <w:t>东郭镇“大走访、大调研、大排查、大服务、大治理”活动领导小组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东郭镇领导干部联系党总支、村、学校、企业一览表；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eastAsia="仿宋_GB2312;仿宋" w:cs="仿宋_GB2312;仿宋"/>
          <w:color w:val="000000"/>
          <w:spacing w:val="-11"/>
          <w:szCs w:val="32"/>
        </w:rPr>
      </w:pPr>
      <w:r>
        <w:rPr>
          <w:rFonts w:eastAsia="仿宋_GB2312;仿宋" w:cs="仿宋_GB2312;仿宋"/>
          <w:color w:val="000000"/>
          <w:szCs w:val="32"/>
        </w:rPr>
        <w:t>3.</w:t>
      </w:r>
      <w:r>
        <w:rPr>
          <w:rFonts w:cs="仿宋_GB2312;仿宋" w:eastAsia="仿宋_GB2312;仿宋"/>
          <w:color w:val="000000"/>
          <w:spacing w:val="-11"/>
          <w:szCs w:val="32"/>
        </w:rPr>
        <w:t>东郭镇机关干部“</w:t>
      </w:r>
      <w:r>
        <w:rPr>
          <w:rFonts w:cs="仿宋_GB2312;仿宋" w:eastAsia="仿宋_GB2312;仿宋"/>
          <w:color w:val="000000"/>
          <w:szCs w:val="32"/>
        </w:rPr>
        <w:t>大走访、大调研、大排查、大服务、大治理</w:t>
      </w:r>
      <w:r>
        <w:rPr>
          <w:rFonts w:cs="仿宋_GB2312;仿宋" w:eastAsia="仿宋_GB2312;仿宋"/>
          <w:color w:val="000000"/>
          <w:spacing w:val="-11"/>
          <w:szCs w:val="32"/>
        </w:rPr>
        <w:t>”包村一览表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东郭镇“全貌划片、户况显示”单元网格动态调整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东郭镇宣传文化情况摸底调查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东郭镇“大走访、大调研、大排查、大服务、大治理”情况登记表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东郭镇“大走访、大调研、大排查、大服务、大治理”情况汇总表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共东郭镇委员会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587" w:gutter="0" w:header="851" w:top="170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360" w:before="0" w:after="156"/>
        <w:jc w:val="left"/>
        <w:rPr>
          <w:rFonts w:eastAsia="黑体"/>
          <w:color w:val="000000"/>
          <w:sz w:val="28"/>
          <w:szCs w:val="21"/>
        </w:rPr>
      </w:pPr>
      <w:r>
        <w:rPr>
          <w:rFonts w:eastAsia="黑体"/>
          <w:color w:val="000000"/>
          <w:sz w:val="28"/>
          <w:szCs w:val="21"/>
        </w:rPr>
        <w:t>附件</w:t>
      </w:r>
      <w:r>
        <w:rPr>
          <w:rFonts w:eastAsia="黑体"/>
          <w:color w:val="000000"/>
          <w:sz w:val="28"/>
          <w:szCs w:val="21"/>
        </w:rPr>
        <w:t>1</w:t>
      </w:r>
    </w:p>
    <w:p>
      <w:pPr>
        <w:pStyle w:val="2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东郭镇“大走访、大调研、大排查、大服务、大治理”活动领导小组名单</w:t>
      </w:r>
    </w:p>
    <w:p>
      <w:pPr>
        <w:pStyle w:val="Normal"/>
        <w:spacing w:lineRule="exact" w:line="580"/>
        <w:ind w:firstLine="664"/>
        <w:rPr>
          <w:rFonts w:ascii="仿宋_GB2312;仿宋" w:hAnsi="仿宋_GB2312;仿宋" w:eastAsia="仿宋_GB2312;仿宋" w:cs="方正小标宋简体;Arial Unicode MS"/>
          <w:color w:val="000000"/>
          <w:spacing w:val="6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color w:val="000000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4"/>
        <w:textAlignment w:val="auto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为切实加强对“大走访、大调研、大排查、大服务、大治理”活动的组织领导，确保活动取得实效，现成立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  <w:lang w:val="en-US" w:eastAsia="zh-CN"/>
        </w:rPr>
        <w:t>东郭镇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“大走访、大调研、大排查、大服务、大治理”活动领导小组，具体人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第一组长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韩兴阔  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组    长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孙  然  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副 组 长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王维凯  人大主席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;仿宋"/>
          <w:color w:val="000000"/>
          <w:szCs w:val="32"/>
        </w:rPr>
      </w:pPr>
      <w:r>
        <w:rPr>
          <w:rFonts w:eastAsia="仿宋_GB2312;仿宋" w:cs="仿宋_GB2312;仿宋"/>
          <w:color w:val="000000"/>
          <w:szCs w:val="32"/>
        </w:rPr>
        <w:t xml:space="preserve">          </w:t>
      </w:r>
      <w:r>
        <w:rPr>
          <w:rFonts w:eastAsia="仿宋_GB2312;仿宋"/>
          <w:color w:val="000000"/>
          <w:szCs w:val="32"/>
        </w:rPr>
        <w:t>颜玉雷  正科级干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;仿宋"/>
          <w:color w:val="000000"/>
          <w:szCs w:val="32"/>
        </w:rPr>
      </w:pPr>
      <w:r>
        <w:rPr>
          <w:rFonts w:eastAsia="仿宋_GB2312;仿宋" w:cs="仿宋_GB2312;仿宋"/>
          <w:color w:val="000000"/>
          <w:szCs w:val="32"/>
        </w:rPr>
        <w:t xml:space="preserve">          </w:t>
      </w:r>
      <w:r>
        <w:rPr>
          <w:rFonts w:eastAsia="仿宋_GB2312;仿宋"/>
          <w:color w:val="000000"/>
          <w:szCs w:val="32"/>
        </w:rPr>
        <w:t>方  梅  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9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孙作用  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张  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党委副书记（挂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  宁  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9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邱  峰  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577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市监委派出东郭镇监察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苏  婷  党委委员、组织委员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颜  璐  党委委员、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鹏飞  党委委员、统战委员、武装部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;仿宋"/>
          <w:color w:val="000000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Cs w:val="32"/>
        </w:rPr>
        <w:t xml:space="preserve">          </w:t>
      </w:r>
      <w:r>
        <w:rPr>
          <w:rFonts w:eastAsia="仿宋_GB2312;仿宋"/>
          <w:color w:val="000000"/>
          <w:szCs w:val="32"/>
          <w:lang w:val="en-US" w:eastAsia="zh-CN"/>
        </w:rPr>
        <w:t>赵  辉  山亭区来滕体悟实训干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textAlignment w:val="auto"/>
        <w:rPr>
          <w:rFonts w:eastAsia="仿宋_GB2312;仿宋"/>
          <w:color w:val="000000"/>
        </w:rPr>
      </w:pPr>
      <w:r>
        <w:rPr>
          <w:rFonts w:eastAsia="仿宋_GB2312;仿宋"/>
          <w:color w:val="000000"/>
          <w:szCs w:val="32"/>
        </w:rPr>
        <w:t>王开荀  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  永  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960" w:hanging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孟  璨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960" w:hanging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魏文朋  副镇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;仿宋"/>
          <w:color w:val="000000"/>
          <w:szCs w:val="32"/>
        </w:rPr>
      </w:pPr>
      <w:r>
        <w:rPr>
          <w:rFonts w:eastAsia="仿宋_GB2312;仿宋" w:cs="仿宋_GB2312;仿宋"/>
          <w:color w:val="000000"/>
          <w:szCs w:val="32"/>
        </w:rPr>
        <w:t xml:space="preserve">          </w:t>
      </w:r>
      <w:r>
        <w:rPr>
          <w:rFonts w:eastAsia="仿宋_GB2312;仿宋"/>
          <w:color w:val="000000"/>
          <w:szCs w:val="32"/>
        </w:rPr>
        <w:t>侯成军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王  雷  综合执法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孙彦苹  便民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  强  社会治理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马运喜  投资促进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凤华  二级主任科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;仿宋"/>
          <w:color w:val="000000"/>
          <w:szCs w:val="32"/>
        </w:rPr>
      </w:pPr>
      <w:r>
        <w:rPr>
          <w:rFonts w:eastAsia="仿宋_GB2312;仿宋" w:cs="仿宋_GB2312;仿宋"/>
          <w:color w:val="000000"/>
          <w:szCs w:val="32"/>
        </w:rPr>
        <w:t xml:space="preserve">          </w:t>
      </w:r>
      <w:r>
        <w:rPr>
          <w:rFonts w:eastAsia="仿宋_GB2312;仿宋"/>
          <w:color w:val="000000"/>
          <w:szCs w:val="32"/>
        </w:rPr>
        <w:t>张贵民  应急管理办公室副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;仿宋"/>
          <w:color w:val="000000"/>
          <w:szCs w:val="32"/>
        </w:rPr>
      </w:pPr>
      <w:r>
        <w:rPr>
          <w:rFonts w:eastAsia="仿宋_GB2312;仿宋" w:cs="仿宋_GB2312;仿宋"/>
          <w:color w:val="000000"/>
          <w:szCs w:val="32"/>
        </w:rPr>
        <w:t xml:space="preserve">          </w:t>
      </w:r>
      <w:r>
        <w:rPr>
          <w:rFonts w:eastAsia="仿宋_GB2312;仿宋"/>
          <w:color w:val="000000"/>
          <w:szCs w:val="32"/>
        </w:rPr>
        <w:t>孟凡坤  社会保障服务中心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;仿宋"/>
          <w:color w:val="000000"/>
          <w:szCs w:val="32"/>
        </w:rPr>
      </w:pPr>
      <w:r>
        <w:rPr>
          <w:rFonts w:eastAsia="仿宋_GB2312;仿宋" w:cs="仿宋_GB2312;仿宋"/>
          <w:color w:val="000000"/>
          <w:szCs w:val="32"/>
        </w:rPr>
        <w:t xml:space="preserve">          </w:t>
      </w:r>
      <w:r>
        <w:rPr>
          <w:rFonts w:eastAsia="仿宋_GB2312;仿宋"/>
          <w:color w:val="000000"/>
          <w:szCs w:val="32"/>
        </w:rPr>
        <w:t>方  萍  农业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韩百钧  经济发展办公室副主任（挂职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rFonts w:eastAsia="仿宋_GB2312;仿宋" w:cs="仿宋_GB2312;仿宋"/>
          <w:lang w:val="en-US"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郑晓莹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社会保障服务中心副主任（挂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  斌  东郭派出所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成    员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李尚键  综合岗主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俞国良  纪委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  朝  综合治理岗主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孟庆富  信访工作岗主管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周  武  督查督办岗主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西方  调查研究岗主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士亮  宣传信息岗主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谢晓君  基层党建岗主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马  昊  重点项目岗主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  振  环卫岗主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张宗波  环保岗主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玉华  科体岗主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陆  艳  文旅岗主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杨玉乐  东郭司法所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  杰  东郭教育联合学区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段成伟  东郭中心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延华  东郭党总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徐  冲  杨庄党总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张洪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五明党总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闫  庆  北岭党总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周  鹏  虺城店党总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  勇  屯里党总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任广勇  常庄党总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赵怀成  户主党总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唐  猛  党山党总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范子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李岭党总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胡少华  黄庄党总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庞贵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丁庄党总支书记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87" w:right="1587" w:gutter="0" w:header="851" w:top="1701" w:footer="850" w:bottom="1701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领导小组下设办公室，办公室设在镇社会治理综合服务中心，负责活动的综合调度及具体日常工作，孙作用同志兼任办公室主任，</w:t>
      </w:r>
      <w:r>
        <w:rPr>
          <w:rFonts w:eastAsia="仿宋_GB2312;仿宋"/>
          <w:color w:val="000000"/>
          <w:szCs w:val="32"/>
          <w:lang w:val="en-US" w:eastAsia="zh-CN"/>
        </w:rPr>
        <w:t>苏婷、</w:t>
      </w:r>
      <w:r>
        <w:rPr>
          <w:rFonts w:eastAsia="仿宋_GB2312;仿宋"/>
          <w:color w:val="000000"/>
          <w:szCs w:val="32"/>
        </w:rPr>
        <w:t>张强同志兼任办公室副主任。党政办、纪委办、组织科、督查科</w:t>
      </w:r>
      <w:r>
        <w:rPr>
          <w:rFonts w:eastAsia="仿宋_GB2312;仿宋"/>
          <w:color w:val="000000"/>
          <w:szCs w:val="32"/>
          <w:lang w:eastAsia="zh-CN"/>
        </w:rPr>
        <w:t>、</w:t>
      </w:r>
      <w:r>
        <w:rPr>
          <w:rFonts w:eastAsia="仿宋_GB2312;仿宋"/>
          <w:color w:val="000000"/>
          <w:szCs w:val="32"/>
          <w:lang w:val="en-US" w:eastAsia="zh-CN"/>
        </w:rPr>
        <w:t>综治办</w:t>
      </w:r>
      <w:r>
        <w:rPr>
          <w:rFonts w:eastAsia="仿宋_GB2312;仿宋"/>
          <w:color w:val="000000"/>
          <w:szCs w:val="32"/>
        </w:rPr>
        <w:t>等部门负责做好活动的全程督导工作，其他各职能部门负责做好群众反馈问题整改落实工作。</w:t>
      </w:r>
    </w:p>
    <w:p>
      <w:pPr>
        <w:pStyle w:val="Normal"/>
        <w:spacing w:lineRule="exact" w:line="360" w:before="0" w:after="157"/>
        <w:jc w:val="left"/>
        <w:rPr>
          <w:rFonts w:eastAsia="黑体"/>
          <w:color w:val="000000"/>
          <w:sz w:val="28"/>
          <w:szCs w:val="21"/>
        </w:rPr>
      </w:pPr>
      <w:r>
        <w:rPr>
          <w:rFonts w:eastAsia="黑体"/>
          <w:color w:val="000000"/>
          <w:sz w:val="28"/>
          <w:szCs w:val="21"/>
        </w:rPr>
        <w:t>附件</w:t>
      </w:r>
      <w:r>
        <w:rPr>
          <w:rFonts w:eastAsia="黑体"/>
          <w:color w:val="000000"/>
          <w:sz w:val="28"/>
          <w:szCs w:val="21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东郭镇领导干部联系党总支、村、学校、企业一览表</w:t>
      </w:r>
    </w:p>
    <w:tbl>
      <w:tblPr>
        <w:tblW w:w="13117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14"/>
        <w:gridCol w:w="2740"/>
        <w:gridCol w:w="3809"/>
        <w:gridCol w:w="3564"/>
      </w:tblGrid>
      <w:tr>
        <w:trPr>
          <w:trHeight w:val="641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</w:rPr>
              <w:t>姓  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</w:rPr>
              <w:t>联系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</w:rPr>
              <w:t>联系村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</w:rPr>
              <w:t>联系学校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</w:rPr>
              <w:t>联系企业</w:t>
            </w:r>
          </w:p>
        </w:tc>
      </w:tr>
      <w:tr>
        <w:trPr>
          <w:trHeight w:val="63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韩兴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杨庄党总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东郭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辛绪、大坞沟、中村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辛绪小学、辛绪幼儿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山东辛化硅胶有限公司</w:t>
            </w:r>
          </w:p>
        </w:tc>
      </w:tr>
      <w:tr>
        <w:trPr>
          <w:trHeight w:val="66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孙  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户主党总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黄庄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lang w:eastAsia="zh-CN"/>
              </w:rPr>
              <w:t>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户主、山前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lang w:eastAsia="zh-CN"/>
              </w:rPr>
              <w:t>吴哨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下户主小学、下户主幼儿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滕州市东郭水泥有限公司</w:t>
            </w:r>
          </w:p>
        </w:tc>
      </w:tr>
      <w:tr>
        <w:trPr>
          <w:trHeight w:val="6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jc w:val="center"/>
              <w:rPr>
                <w:rFonts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4"/>
                <w:szCs w:val="24"/>
              </w:rPr>
              <w:t>王维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杨庄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陶庄、杨庄、邵疃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大坞沟小学、大坞沟幼儿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山东恒仁工贸有限公司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滕州市丰成饲料有限公司</w:t>
            </w:r>
          </w:p>
        </w:tc>
      </w:tr>
      <w:tr>
        <w:trPr>
          <w:trHeight w:val="68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240"/>
              <w:rPr>
                <w:rFonts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4"/>
                <w:szCs w:val="24"/>
              </w:rPr>
              <w:t>颜玉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常庄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秦林、大堂门、前张坡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育才小学、晨阳幼儿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山东连云山混凝土有限公司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山东连云山建筑科技有限公司</w:t>
            </w:r>
          </w:p>
        </w:tc>
      </w:tr>
      <w:tr>
        <w:trPr>
          <w:trHeight w:val="631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jc w:val="center"/>
              <w:rPr>
                <w:rFonts w:eastAsia="仿宋_GB2312;仿宋" w:cs="仿宋_GB2312;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4"/>
                <w:szCs w:val="24"/>
              </w:rPr>
              <w:t>方  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东郭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前村、中村、后村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东郭中学、中心幼儿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滕州市文昌纸箱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山东春雷花生有限公司</w:t>
            </w:r>
          </w:p>
        </w:tc>
      </w:tr>
      <w:tr>
        <w:trPr>
          <w:trHeight w:val="68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jc w:val="center"/>
              <w:rPr>
                <w:rFonts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4"/>
                <w:szCs w:val="24"/>
              </w:rPr>
              <w:t>孙作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北岭</w:t>
            </w:r>
            <w:r>
              <w:rPr>
                <w:rFonts w:cs="仿宋_GB2312;仿宋" w:eastAsia="仿宋_GB2312;仿宋"/>
                <w:color w:val="000000"/>
                <w:kern w:val="2"/>
                <w:sz w:val="24"/>
                <w:szCs w:val="24"/>
              </w:rPr>
              <w:t>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白河、前任厂、朱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朱洼小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众德数字渔业（枣庄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限公司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滕州市名利农业发展有限公司</w:t>
            </w:r>
          </w:p>
        </w:tc>
      </w:tr>
      <w:tr>
        <w:trPr>
          <w:trHeight w:val="70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240"/>
              <w:rPr>
                <w:rFonts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4"/>
                <w:lang w:val="en-US" w:eastAsia="zh-CN"/>
              </w:rPr>
              <w:t>张  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李岭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前李岭、唐林、相岭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</w:rPr>
              <w:t>山东万森安全技术股份有限公司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山东松恒工矿设备有限公司</w:t>
            </w:r>
          </w:p>
        </w:tc>
      </w:tr>
      <w:tr>
        <w:trPr>
          <w:trHeight w:val="74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jc w:val="center"/>
              <w:rPr>
                <w:rFonts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4"/>
                <w:szCs w:val="24"/>
              </w:rPr>
              <w:t>刘  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jc w:val="center"/>
              <w:rPr>
                <w:rFonts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4"/>
                <w:szCs w:val="24"/>
              </w:rPr>
              <w:t>虺城店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jc w:val="center"/>
              <w:rPr>
                <w:rFonts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4"/>
                <w:szCs w:val="24"/>
              </w:rPr>
              <w:t>虺城店、东坞沟、西坞沟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东坞沟小学、西坞沟幼儿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</w:rPr>
              <w:t>滕州市铭辉木制品有限公司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</w:rPr>
              <w:t>山东品胜建筑设备租赁有限公司</w:t>
            </w:r>
          </w:p>
        </w:tc>
      </w:tr>
      <w:tr>
        <w:trPr>
          <w:trHeight w:val="7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jc w:val="center"/>
              <w:rPr>
                <w:rFonts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4"/>
                <w:szCs w:val="24"/>
              </w:rPr>
              <w:t>邱  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黄庄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石羊山、丛庄、吴哨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</w:rPr>
              <w:t>深能（滕州）能源有限公司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  <w:lang w:val="en-US" w:eastAsia="zh-CN"/>
              </w:rPr>
              <w:t>滕州浩博健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</w:rPr>
              <w:t>有限公司</w:t>
            </w:r>
          </w:p>
        </w:tc>
      </w:tr>
      <w:tr>
        <w:trPr>
          <w:trHeight w:val="82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苏  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户主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上户主、温庄、许沃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</w:rPr>
              <w:t>滕州市太阳岛纺织有限公司东郭分公司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</w:rPr>
              <w:t>滕州市胜涛商贸有限公司</w:t>
            </w:r>
          </w:p>
        </w:tc>
      </w:tr>
      <w:tr>
        <w:trPr>
          <w:trHeight w:val="74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240"/>
              <w:rPr>
                <w:rFonts w:eastAsia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4"/>
              </w:rPr>
              <w:t>颜</w:t>
            </w:r>
            <w:r>
              <w:rPr>
                <w:rFonts w:cs="仿宋_GB2312;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2"/>
                <w:sz w:val="24"/>
              </w:rPr>
              <w:t xml:space="preserve"> 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常庄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东赵坡、小堂门、后张坡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</w:rPr>
              <w:t>滕州市家乡麦面粉有限公司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</w:rPr>
              <w:t>滕州晨鸿锻压机械厂</w:t>
            </w:r>
          </w:p>
        </w:tc>
      </w:tr>
      <w:tr>
        <w:trPr>
          <w:trHeight w:val="748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240"/>
              <w:rPr>
                <w:color w:val="000000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4"/>
              </w:rPr>
              <w:t>李鹏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屯里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王庄、屯里、巴庄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屯里小学、屯里幼儿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</w:rPr>
              <w:t xml:space="preserve">山东百麦奇食品有限公司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</w:rPr>
              <w:t>山东强盛食品开发有限公司</w:t>
            </w:r>
          </w:p>
        </w:tc>
      </w:tr>
      <w:tr>
        <w:trPr>
          <w:trHeight w:val="59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lang w:val="en-US" w:eastAsia="zh-CN"/>
              </w:rPr>
              <w:t>赵  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lang w:eastAsia="zh-CN"/>
              </w:rPr>
              <w:t>北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lang w:eastAsia="zh-CN"/>
              </w:rPr>
              <w:t>香台、后任厂、魏沟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  <w:lang w:val="en-US" w:eastAsia="zh-CN"/>
              </w:rPr>
              <w:t>山东省双宇建筑设备租赁有限公司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  <w:lang w:val="en-US" w:eastAsia="zh-CN"/>
              </w:rPr>
              <w:t>夏老头食品有限公司</w:t>
            </w:r>
          </w:p>
        </w:tc>
      </w:tr>
      <w:tr>
        <w:trPr>
          <w:trHeight w:val="60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王开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北岭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4"/>
                <w:szCs w:val="24"/>
              </w:rPr>
              <w:t>黄园、田庄、大绪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东郭镇实验小学、清华金星幼儿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</w:rPr>
              <w:t>枣庄坤睿商贸有限公司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</w:rPr>
              <w:t>滕州永水机电设备销售有限公司</w:t>
            </w:r>
          </w:p>
        </w:tc>
      </w:tr>
      <w:tr>
        <w:trPr>
          <w:trHeight w:val="58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刘  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黄庄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石羊山、上黄庄、安上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</w:rPr>
              <w:t xml:space="preserve">山东筱桐经贸有限公司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</w:rPr>
              <w:t>滕州市东郭镇盛竹竹木制品加工厂</w:t>
            </w:r>
          </w:p>
        </w:tc>
      </w:tr>
      <w:tr>
        <w:trPr>
          <w:trHeight w:val="53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孟  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五明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西明、楼里、东明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楼里幼儿园、西明幼儿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</w:rPr>
              <w:t>滕州美迪服装有限公司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</w:rPr>
              <w:t>滕州市丰达凯莱食品有限公司</w:t>
            </w:r>
          </w:p>
        </w:tc>
      </w:tr>
      <w:tr>
        <w:trPr>
          <w:trHeight w:val="558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魏文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丁庄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瓦峪东、王李庄、北马庄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希望小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</w:rPr>
              <w:t>滕州市胜利电子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</w:rPr>
              <w:t>星磊石材厂</w:t>
            </w:r>
          </w:p>
        </w:tc>
      </w:tr>
      <w:tr>
        <w:trPr>
          <w:trHeight w:val="68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侯成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党山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谷山、北夏庄、大党山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党山中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</w:rPr>
              <w:t>滕州市龙桥电力设备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</w:rPr>
              <w:t>东郭镇石膏制品厂</w:t>
            </w:r>
          </w:p>
        </w:tc>
      </w:tr>
      <w:tr>
        <w:trPr>
          <w:trHeight w:val="59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王  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屯里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罗庄、南徐、玉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智慧树幼儿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</w:rPr>
              <w:t>滕州市冠球机械制造有限公司滕州市润发机械有限责任公司</w:t>
            </w:r>
          </w:p>
        </w:tc>
      </w:tr>
      <w:tr>
        <w:trPr>
          <w:trHeight w:val="601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孙彦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北岭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京台、牛皮岭、马河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朱洼幼儿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</w:rPr>
              <w:t>滕州兴龙渔业发展有限公司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</w:rPr>
              <w:t>山东泓科建筑安装工程有限公司</w:t>
            </w:r>
          </w:p>
        </w:tc>
      </w:tr>
      <w:tr>
        <w:trPr>
          <w:trHeight w:val="54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24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4"/>
              </w:rPr>
              <w:t>张  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李岭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磨石山、张任庄、后李岭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</w:rPr>
              <w:t>枣庄佳耀建筑工程有限公司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</w:rPr>
              <w:t>党山加油站</w:t>
            </w:r>
          </w:p>
        </w:tc>
      </w:tr>
      <w:tr>
        <w:trPr>
          <w:trHeight w:val="6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马运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杨庄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马庄、刘庄、冯庄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sz w:val="24"/>
              </w:rPr>
              <w:t>马庄小学、马庄幼儿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</w:rPr>
              <w:t xml:space="preserve">山东宇昇机床股份有限公司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</w:rPr>
              <w:t>滕州市鑫罗泰食品有限公司</w:t>
            </w:r>
          </w:p>
        </w:tc>
      </w:tr>
      <w:tr>
        <w:trPr>
          <w:trHeight w:val="63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李凤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东郭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中村、武楼、西郭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东郭中心小学、中村幼儿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</w:rPr>
              <w:t>滕州市东郭镇远东家居广场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</w:rPr>
              <w:t>滕州市东郭镇信诚加油站</w:t>
            </w:r>
          </w:p>
        </w:tc>
      </w:tr>
      <w:tr>
        <w:trPr>
          <w:trHeight w:val="61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张贵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虺城店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后梁、前坞沟、苏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</w:rPr>
              <w:t>山东丁氏工艺有限公司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</w:rPr>
              <w:t>滕州市柏宁工贸有限公司</w:t>
            </w:r>
          </w:p>
        </w:tc>
      </w:tr>
      <w:tr>
        <w:trPr>
          <w:trHeight w:val="61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孟凡坤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户主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辛勤庄、冯沟、黑石岭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英才幼儿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</w:rPr>
              <w:t>山东秉政机床有限公司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</w:rPr>
              <w:t>温庄服装加工厂</w:t>
            </w:r>
          </w:p>
        </w:tc>
      </w:tr>
      <w:tr>
        <w:trPr>
          <w:trHeight w:val="61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方  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丁庄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瓦峪西、王李庄、北丁庄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希望幼儿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</w:rPr>
              <w:t>滕州市盛禾生态农业发展有限公司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</w:rPr>
              <w:t>永兴加油站</w:t>
            </w:r>
          </w:p>
        </w:tc>
      </w:tr>
      <w:tr>
        <w:trPr>
          <w:trHeight w:val="61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lang w:val="en-US" w:eastAsia="zh-CN"/>
              </w:rPr>
              <w:t>韩百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党山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lang w:val="en-US" w:eastAsia="zh-CN"/>
              </w:rPr>
              <w:t>东高庄、新田、蒋庄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党山小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  <w:lang w:val="en-US" w:eastAsia="zh-CN"/>
              </w:rPr>
              <w:t>山东胜禾食品有限公司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  <w:lang w:val="en-US" w:eastAsia="zh-CN"/>
              </w:rPr>
              <w:t>滕州市力拓机床有限公司</w:t>
            </w:r>
          </w:p>
        </w:tc>
      </w:tr>
      <w:tr>
        <w:trPr>
          <w:trHeight w:val="61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lang w:val="en-US" w:eastAsia="zh-CN"/>
              </w:rPr>
              <w:t>郑晓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常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常庄、黄金坡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  <w:lang w:val="en-US" w:eastAsia="zh-CN"/>
              </w:rPr>
              <w:t>金得安家居有限公司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  <w:lang w:val="en-US" w:eastAsia="zh-CN"/>
              </w:rPr>
              <w:t>枣庄滕禾食品有限公司</w:t>
            </w:r>
          </w:p>
        </w:tc>
      </w:tr>
    </w:tbl>
    <w:p>
      <w:pPr>
        <w:pStyle w:val="Normal"/>
        <w:spacing w:lineRule="exact" w:line="360" w:before="0" w:after="157"/>
        <w:jc w:val="left"/>
        <w:rPr>
          <w:rFonts w:eastAsia="黑体"/>
          <w:color w:val="000000"/>
          <w:sz w:val="28"/>
          <w:szCs w:val="21"/>
        </w:rPr>
      </w:pPr>
      <w:r>
        <w:rPr>
          <w:rFonts w:eastAsia="黑体"/>
          <w:color w:val="000000"/>
          <w:sz w:val="28"/>
          <w:szCs w:val="21"/>
        </w:rPr>
        <w:t>附件</w:t>
      </w:r>
      <w:r>
        <w:rPr>
          <w:rFonts w:eastAsia="黑体"/>
          <w:color w:val="000000"/>
          <w:sz w:val="28"/>
          <w:szCs w:val="21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20"/>
          <w:sz w:val="44"/>
          <w:szCs w:val="44"/>
        </w:rPr>
        <w:t>东郭镇机关干部“大走访、大调研、大排查、大服务、大治理”联系一览表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spacing w:val="-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kern w:val="2"/>
          <w:sz w:val="28"/>
          <w:szCs w:val="28"/>
        </w:rPr>
      </w:r>
    </w:p>
    <w:tbl>
      <w:tblPr>
        <w:tblW w:w="137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2"/>
        <w:gridCol w:w="1177"/>
        <w:gridCol w:w="1351"/>
        <w:gridCol w:w="3216"/>
        <w:gridCol w:w="1589"/>
        <w:gridCol w:w="1080"/>
        <w:gridCol w:w="1099"/>
        <w:gridCol w:w="3222"/>
      </w:tblGrid>
      <w:tr>
        <w:trPr>
          <w:trHeight w:val="80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党总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党总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书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村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走访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党总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书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村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走访人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东郭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刘延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前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李祥卫、李亮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黄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胡少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石羊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骆兰浩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吕军侠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中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李振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张洪海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丛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洪师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徐钦河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后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高淼、林华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吴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彬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武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张晓东、王光祥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安上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明余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张艳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西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颜士丽、赵倩倩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上黄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涛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张亚伟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张怀升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杨庄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徐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辛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振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韩寒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常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任广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常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韩玮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王晓彤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邵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赵冰、</w:t>
            </w:r>
            <w:r>
              <w:rPr>
                <w:color w:val="000000"/>
                <w:szCs w:val="21"/>
              </w:rPr>
              <w:t>冯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大堂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刘兴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王玉珍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大坞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孝传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巩运梅</w:t>
            </w:r>
            <w:r>
              <w:rPr>
                <w:color w:val="000000"/>
                <w:szCs w:val="21"/>
                <w:lang w:val="en-US" w:eastAsia="zh-CN"/>
              </w:rPr>
              <w:t>、孙彦金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小堂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张学伦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陶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耿猛、</w:t>
            </w:r>
            <w:r>
              <w:rPr>
                <w:color w:val="000000"/>
                <w:szCs w:val="21"/>
              </w:rPr>
              <w:t>朱述磊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黄金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陆燕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张珊珊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杨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巩秀、</w:t>
            </w:r>
            <w:r>
              <w:rPr>
                <w:color w:val="000000"/>
                <w:szCs w:val="21"/>
                <w:lang w:val="en-US" w:eastAsia="zh-CN"/>
              </w:rPr>
              <w:t>韦德宪、李成玉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东赵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波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陈思翰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马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杨同涛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胡艳艳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秦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侯建民</w:t>
            </w:r>
            <w:r>
              <w:rPr>
                <w:color w:val="000000"/>
                <w:lang w:val="en-US" w:eastAsia="zh-CN"/>
              </w:rPr>
              <w:t>、冯媛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冯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梅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前张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夏传美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李宗跃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刘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狄成彬、李勇、孔令冉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后张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王芳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吕成瑞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五明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张洪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大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洪英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邱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户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赵怀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温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玉华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屈庆成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朱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广利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山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建章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黄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孔永、李庆军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下户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公祥斌、</w:t>
            </w:r>
            <w:r>
              <w:rPr>
                <w:color w:val="000000"/>
              </w:rPr>
              <w:t>杨鹏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前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张永、闫超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李沟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敏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中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闫磊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薛强强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冯沟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渠亚文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姜良龙、李雷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田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凡同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黑石岭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玲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西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王洪坤、</w:t>
            </w:r>
            <w:r>
              <w:rPr>
                <w:color w:val="000000"/>
                <w:szCs w:val="21"/>
              </w:rPr>
              <w:t>徐廷祥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上户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怀具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王洪生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后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玉环、王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北徐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广荣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邱媛媛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东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color w:val="000000"/>
                <w:szCs w:val="21"/>
                <w:lang w:val="en-US" w:eastAsia="zh-CN"/>
              </w:rPr>
              <w:t>联</w:t>
            </w:r>
            <w:r>
              <w:rPr>
                <w:color w:val="000000"/>
                <w:szCs w:val="21"/>
              </w:rPr>
              <w:t>景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李英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辛勤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张晶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楼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林大江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骆兰洲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许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孙金山、</w:t>
            </w:r>
            <w:r>
              <w:rPr>
                <w:color w:val="000000"/>
                <w:szCs w:val="21"/>
              </w:rPr>
              <w:t>闫业胜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北岭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闫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牛皮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王慎强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党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唐猛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新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贾福清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白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徐然、张宗海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前高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韩梅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王介文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马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士坤</w:t>
            </w:r>
            <w:r>
              <w:rPr>
                <w:color w:val="000000"/>
                <w:szCs w:val="21"/>
              </w:rPr>
              <w:t>、张燕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蒋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香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朝、黄建国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小党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利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杨志东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朱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梁将来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林静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大党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马昊、关遥遥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前任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祥斌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张晓辉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北夏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赵建行、</w:t>
            </w:r>
            <w:r>
              <w:rPr>
                <w:color w:val="000000"/>
                <w:szCs w:val="21"/>
              </w:rPr>
              <w:t>贾寿南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后任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学圳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谷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颜廷敏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孔祥科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岭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东高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玉光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侯玉芹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魏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陆井梅、王绍霞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林岭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敏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京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张协武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屯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李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屯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宗波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丁平美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李岭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范子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前李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李庆国、</w:t>
            </w:r>
            <w:r>
              <w:rPr>
                <w:color w:val="000000"/>
                <w:szCs w:val="21"/>
              </w:rPr>
              <w:t>韦德英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巴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王一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后李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莉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新村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胜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郭林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李涛（社会保障岗）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玉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军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巩延云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小任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明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王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素娟、韩强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相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洪阁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南徐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泰敏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赵月会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张任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晓燕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罗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张义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郑义、侯辉竹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唐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士勇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虺城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周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后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家申、马运霞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磨石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令越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前坞沟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佰增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郭启峰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丁庄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庞贵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北丁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霞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西坞沟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</w:rPr>
              <w:t>杜凤强、王延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北马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琦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东坞沟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启峰、邱静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王李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田洪艳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巩子山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苏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赵峰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瓦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何峰、</w:t>
            </w:r>
            <w:r>
              <w:rPr>
                <w:color w:val="000000"/>
                <w:szCs w:val="21"/>
              </w:rPr>
              <w:t>张显耐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虺城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洪民、王磊</w:t>
            </w:r>
          </w:p>
        </w:tc>
      </w:tr>
      <w:tr>
        <w:trPr>
          <w:trHeight w:val="403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瓦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涛（</w:t>
            </w:r>
            <w:r>
              <w:rPr>
                <w:color w:val="000000"/>
                <w:szCs w:val="21"/>
                <w:lang w:val="en-US" w:eastAsia="zh-CN"/>
              </w:rPr>
              <w:t>乡村振兴岗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后坞沟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洪美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23811"/>
          <w:pgMar w:left="1587" w:right="1587" w:gutter="0" w:header="851" w:top="1701" w:footer="850" w:bottom="1701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eastAsia="黑体"/>
          <w:color w:val="000000"/>
          <w:lang w:eastAsia="zh-CN"/>
        </w:rPr>
      </w:pPr>
      <w:r>
        <w:rPr>
          <w:rFonts w:eastAsia="黑体"/>
          <w:color w:val="000000"/>
          <w:sz w:val="28"/>
          <w:szCs w:val="21"/>
          <w:lang w:eastAsia="zh-CN"/>
        </w:rPr>
        <w:t>附件</w:t>
      </w:r>
      <w:r>
        <w:rPr>
          <w:rFonts w:eastAsia="黑体"/>
          <w:color w:val="000000"/>
          <w:sz w:val="28"/>
          <w:szCs w:val="21"/>
          <w:lang w:val="en-US" w:eastAsia="zh-CN"/>
        </w:rPr>
        <w:t>4</w:t>
      </w:r>
    </w:p>
    <w:tbl>
      <w:tblPr>
        <w:tblW w:w="14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24"/>
        <w:gridCol w:w="1812"/>
        <w:gridCol w:w="3552"/>
        <w:gridCol w:w="2338"/>
        <w:gridCol w:w="1381"/>
        <w:gridCol w:w="2517"/>
      </w:tblGrid>
      <w:tr>
        <w:trPr>
          <w:trHeight w:val="500" w:hRule="atLeast"/>
        </w:trPr>
        <w:tc>
          <w:tcPr>
            <w:tcW w:w="146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村名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东郭镇“全貌划片、户况显示”单元网格动态调整表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</w:p>
        </w:tc>
      </w:tr>
      <w:tr>
        <w:trPr>
          <w:trHeight w:val="4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编码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人员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信息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少人员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少原因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46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年       月       日    第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820" w:hRule="atLeast"/>
        </w:trPr>
        <w:tc>
          <w:tcPr>
            <w:tcW w:w="146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新上报内容包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：姓名 关系 性别 身份证号 联系方式 是否常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（长期外出就业、学习、务工、经商具体地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 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在人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在人不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不在人在；（按类型标注序号） 重点人员类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党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低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贫困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孤寡老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留守儿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残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残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；可多选）</w:t>
            </w:r>
          </w:p>
        </w:tc>
      </w:tr>
    </w:tbl>
    <w:p>
      <w:pPr>
        <w:pStyle w:val="Normal"/>
        <w:spacing w:lineRule="exact" w:line="360" w:before="0" w:after="161"/>
        <w:jc w:val="left"/>
        <w:rPr>
          <w:rFonts w:eastAsia="黑体"/>
          <w:color w:val="000000"/>
          <w:sz w:val="28"/>
          <w:szCs w:val="21"/>
        </w:rPr>
      </w:pPr>
      <w:r>
        <w:rPr>
          <w:rFonts w:eastAsia="黑体"/>
          <w:color w:val="000000"/>
          <w:sz w:val="28"/>
          <w:szCs w:val="21"/>
        </w:rPr>
      </w:r>
    </w:p>
    <w:p>
      <w:pPr>
        <w:pStyle w:val="Normal"/>
        <w:rPr>
          <w:rFonts w:eastAsia="黑体"/>
          <w:color w:val="000000"/>
          <w:sz w:val="28"/>
          <w:szCs w:val="21"/>
        </w:rPr>
      </w:pPr>
      <w:r>
        <w:rPr>
          <w:rFonts w:eastAsia="黑体"/>
          <w:color w:val="000000"/>
          <w:sz w:val="28"/>
          <w:szCs w:val="21"/>
        </w:rPr>
        <w:t>附件</w:t>
      </w:r>
      <w:r>
        <w:rPr>
          <w:rFonts w:eastAsia="黑体"/>
          <w:color w:val="000000"/>
          <w:sz w:val="28"/>
          <w:szCs w:val="21"/>
          <w:lang w:val="en-US" w:eastAsia="zh-CN"/>
        </w:rPr>
        <w:t>5</w:t>
      </w:r>
    </w:p>
    <w:tbl>
      <w:tblPr>
        <w:tblW w:w="142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89"/>
        <w:gridCol w:w="4488"/>
        <w:gridCol w:w="6731"/>
        <w:gridCol w:w="821"/>
      </w:tblGrid>
      <w:tr>
        <w:trPr>
          <w:trHeight w:val="633" w:hRule="atLeast"/>
        </w:trPr>
        <w:tc>
          <w:tcPr>
            <w:tcW w:w="1421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东郭镇宣传文化情况摸底调查表</w:t>
            </w:r>
          </w:p>
        </w:tc>
      </w:tr>
      <w:tr>
        <w:trPr>
          <w:trHeight w:val="58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 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类别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重点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详细情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配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化员姓名、电话，本人及家庭成员在文字、视频制作方面特长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例：陈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66661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孩子擅长摄影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情村貌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特自然景观、风土民情、历史文化、传说故事等概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例：小坞沟有秃尾巴老李的传说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发展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种植、特色养殖、特色产业（示范户及基地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例：冯庄村种植特色大蒜，邵疃村特色大棚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传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文化，传统手工、剪纸、木板年画、木雕，戏剧文艺等人才及特色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例：苏楼村是柳琴戏发源地，陶庄村木版年画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典型挖掘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人才（学子、特殊才能人才、抖音等新媒体网红直播人才）、召开专题会议评选身边好人（好媳妇好婆婆、诚信之星、孝老爱亲、新时代好少年、见义勇为、助人为乐、诚实守信等）、典型家庭（如诚信家庭、书香家庭、美德家庭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例：村里有网上直播人才，某某少年自立自强、孝善爱亲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2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按照上级要求，每村必须配备一名宣传文化员，主要负责本村宣传文化工作，上级回访需积极回应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此表填好后，请将电子版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之前发送至镇宣传科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zxck@163.com</w:t>
            </w:r>
          </w:p>
        </w:tc>
      </w:tr>
    </w:tbl>
    <w:p>
      <w:pPr>
        <w:pStyle w:val="Normal"/>
        <w:spacing w:lineRule="exact" w:line="360" w:before="0" w:after="161"/>
        <w:jc w:val="left"/>
        <w:rPr>
          <w:rFonts w:eastAsia="黑体"/>
          <w:color w:val="000000"/>
          <w:sz w:val="28"/>
          <w:szCs w:val="21"/>
          <w:lang w:eastAsia="zh-CN"/>
        </w:rPr>
      </w:pPr>
      <w:r>
        <w:rPr>
          <w:rFonts w:eastAsia="黑体"/>
          <w:color w:val="000000"/>
          <w:sz w:val="28"/>
          <w:szCs w:val="21"/>
        </w:rPr>
        <w:t>附件</w:t>
      </w:r>
      <w:r>
        <w:rPr>
          <w:rFonts w:eastAsia="黑体"/>
          <w:color w:val="000000"/>
          <w:sz w:val="28"/>
          <w:szCs w:val="21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东郭镇“大走访、大调研、大排查、大服务、大治理”情况登记表</w:t>
      </w:r>
    </w:p>
    <w:p>
      <w:pPr>
        <w:pStyle w:val="Normal"/>
        <w:spacing w:lineRule="exact" w:line="600"/>
        <w:ind w:firstLine="446"/>
        <w:rPr>
          <w:rFonts w:ascii="仿宋_GB2312;仿宋" w:hAnsi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/>
          <w:b/>
          <w:color w:val="000000"/>
          <w:sz w:val="30"/>
          <w:szCs w:val="30"/>
        </w:rPr>
        <w:t>走访人姓名：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 xml:space="preserve">                              </w:t>
      </w:r>
      <w:r>
        <w:rPr>
          <w:rFonts w:ascii="仿宋_GB2312;仿宋" w:hAnsi="仿宋_GB2312;仿宋"/>
          <w:b/>
          <w:color w:val="000000"/>
          <w:sz w:val="30"/>
          <w:szCs w:val="30"/>
        </w:rPr>
        <w:t>填报时间：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/>
          <w:b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/>
          <w:b/>
          <w:color w:val="000000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/>
          <w:b/>
          <w:color w:val="000000"/>
          <w:sz w:val="30"/>
          <w:szCs w:val="30"/>
        </w:rPr>
        <w:t>日</w:t>
      </w:r>
    </w:p>
    <w:tbl>
      <w:tblPr>
        <w:tblW w:w="12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7"/>
        <w:gridCol w:w="1570"/>
        <w:gridCol w:w="1626"/>
        <w:gridCol w:w="5303"/>
        <w:gridCol w:w="925"/>
        <w:gridCol w:w="909"/>
      </w:tblGrid>
      <w:tr>
        <w:trPr>
          <w:trHeight w:val="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村（单位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走访对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反映问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走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125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348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331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48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280"/>
        <w:rPr>
          <w:rFonts w:ascii="宋体" w:hAnsi="宋体" w:cs="宋体"/>
          <w:b/>
          <w:b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备注：走访结束后，此表请交走访村（单位）所在党总支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701" w:gutter="0" w:header="851" w:top="1418" w:footer="851" w:bottom="1418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360" w:before="0" w:after="161"/>
        <w:jc w:val="left"/>
        <w:rPr>
          <w:rFonts w:ascii="宋体" w:hAnsi="宋体" w:eastAsia="黑体" w:cs="宋体"/>
          <w:b/>
          <w:b/>
          <w:color w:val="000000"/>
          <w:kern w:val="2"/>
          <w:sz w:val="28"/>
          <w:szCs w:val="21"/>
        </w:rPr>
      </w:pPr>
      <w:r>
        <w:rPr>
          <w:rFonts w:eastAsia="黑体" w:cs="宋体" w:ascii="宋体" w:hAnsi="宋体"/>
          <w:b/>
          <w:color w:val="000000"/>
          <w:kern w:val="2"/>
          <w:sz w:val="28"/>
          <w:szCs w:val="21"/>
        </w:rPr>
      </w:r>
    </w:p>
    <w:p>
      <w:pPr>
        <w:pStyle w:val="Normal"/>
        <w:rPr>
          <w:rFonts w:eastAsia="黑体"/>
          <w:color w:val="000000"/>
          <w:lang w:eastAsia="zh-CN"/>
        </w:rPr>
      </w:pPr>
      <w:r>
        <w:rPr>
          <w:rFonts w:eastAsia="黑体"/>
          <w:color w:val="000000"/>
          <w:sz w:val="28"/>
          <w:szCs w:val="21"/>
        </w:rPr>
        <w:t>附件</w:t>
      </w:r>
      <w:r>
        <w:rPr>
          <w:rFonts w:eastAsia="黑体"/>
          <w:color w:val="000000"/>
          <w:sz w:val="28"/>
          <w:szCs w:val="21"/>
          <w:lang w:val="en-US" w:eastAsia="zh-CN"/>
        </w:rPr>
        <w:t>7</w:t>
      </w:r>
    </w:p>
    <w:p>
      <w:pPr>
        <w:pStyle w:val="Normal"/>
        <w:spacing w:lineRule="exact" w:line="400" w:before="0" w:after="161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东郭镇“大走访、大调研、大排查、大服务、大治理”收集问题清单汇总表</w:t>
      </w:r>
    </w:p>
    <w:p>
      <w:pPr>
        <w:pStyle w:val="Normal"/>
        <w:spacing w:lineRule="exact" w:line="600"/>
        <w:ind w:firstLine="446"/>
        <w:rPr>
          <w:rFonts w:ascii="仿宋_GB2312;仿宋" w:hAnsi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/>
          <w:b/>
          <w:color w:val="000000"/>
          <w:sz w:val="30"/>
          <w:szCs w:val="30"/>
        </w:rPr>
        <w:t>党总支：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/>
          <w:b/>
          <w:color w:val="000000"/>
          <w:sz w:val="30"/>
          <w:szCs w:val="30"/>
        </w:rPr>
        <w:t>解决类型：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 xml:space="preserve">                </w:t>
      </w:r>
      <w:r>
        <w:rPr>
          <w:rFonts w:ascii="仿宋_GB2312;仿宋" w:hAnsi="仿宋_GB2312;仿宋"/>
          <w:b/>
          <w:color w:val="000000"/>
          <w:sz w:val="30"/>
          <w:szCs w:val="30"/>
        </w:rPr>
        <w:t>填报时间：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/>
          <w:b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/>
          <w:b/>
          <w:color w:val="000000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/>
          <w:b/>
          <w:color w:val="000000"/>
          <w:sz w:val="30"/>
          <w:szCs w:val="30"/>
        </w:rPr>
        <w:t>日</w:t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19"/>
        <w:gridCol w:w="1257"/>
        <w:gridCol w:w="1495"/>
        <w:gridCol w:w="1713"/>
        <w:gridCol w:w="2869"/>
        <w:gridCol w:w="1396"/>
        <w:gridCol w:w="1437"/>
        <w:gridCol w:w="1437"/>
      </w:tblGrid>
      <w:tr>
        <w:trPr>
          <w:trHeight w:val="6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（单位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走访对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反映问题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具体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问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类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走访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走访人员</w:t>
            </w:r>
          </w:p>
        </w:tc>
      </w:tr>
      <w:tr>
        <w:trPr>
          <w:trHeight w:val="805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备注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问题类别分为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居住环境、社会治安、基本医疗、文体生活、基础教育、社会帮扶、其他。</w:t>
      </w:r>
    </w:p>
    <w:p>
      <w:pPr>
        <w:pStyle w:val="2"/>
        <w:spacing w:lineRule="exact" w:line="520"/>
        <w:ind w:left="0"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解决类型分为：立即解决”“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前解决”“年度解决”“暂时无法解决</w:t>
      </w:r>
    </w:p>
    <w:p>
      <w:pPr>
        <w:pStyle w:val="Normal"/>
        <w:spacing w:lineRule="exact" w:line="520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本表一式二份，一份由党总支留存；一份交镇综合治理岗并上报电子版。</w:t>
      </w:r>
    </w:p>
    <w:p>
      <w:pPr>
        <w:pStyle w:val="Normal"/>
        <w:spacing w:lineRule="exact" w:line="600"/>
        <w:ind w:firstLine="72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党总支书记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  汇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1701" w:gutter="0" w:header="851" w:top="1418" w:footer="851" w:bottom="1418"/>
          <w:pgNumType w:fmt="decimal"/>
          <w:formProt w:val="false"/>
          <w:textDirection w:val="lrTb"/>
          <w:docGrid w:type="lines" w:linePitch="323" w:charSpace="0"/>
        </w:sectPr>
        <w:pStyle w:val="2"/>
        <w:ind w:left="0" w:firstLine="419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ind w:firstLine="582"/>
        <w:rPr>
          <w:rFonts w:eastAsia="仿宋_GB2312;仿宋"/>
          <w:color w:val="000000"/>
          <w:spacing w:val="-11"/>
          <w:w w:val="98"/>
          <w:kern w:val="0"/>
          <w:sz w:val="32"/>
          <w:szCs w:val="32"/>
          <w:lang w:bidi="ar"/>
        </w:rPr>
      </w:pPr>
      <w:r>
        <w:rPr>
          <w:rFonts w:eastAsia="仿宋_GB2312;仿宋"/>
          <w:color w:val="000000"/>
          <w:spacing w:val="-11"/>
          <w:w w:val="98"/>
          <w:kern w:val="0"/>
          <w:sz w:val="32"/>
          <w:szCs w:val="32"/>
          <w:lang w:bidi="ar"/>
        </w:rPr>
      </w:r>
    </w:p>
    <w:sectPr>
      <w:headerReference w:type="default" r:id="rId12"/>
      <w:footerReference w:type="default" r:id="rId13"/>
      <w:type w:val="nextPage"/>
      <w:pgSz w:orient="landscape" w:w="11906" w:h="16838"/>
      <w:pgMar w:left="1418" w:right="1418" w:gutter="0" w:header="851" w:top="1701" w:footer="851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33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147185</wp:posOffset>
              </wp:positionH>
              <wp:positionV relativeFrom="paragraph">
                <wp:posOffset>-147320</wp:posOffset>
              </wp:positionV>
              <wp:extent cx="565150" cy="2870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22.6pt;mso-wrap-distance-left:9.05pt;mso-wrap-distance-right:9.05pt;mso-wrap-distance-top:0pt;mso-wrap-distance-bottom:0pt;margin-top:-11.6pt;mso-position-vertical-relative:text;margin-left:32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4147185</wp:posOffset>
              </wp:positionH>
              <wp:positionV relativeFrom="paragraph">
                <wp:posOffset>-147320</wp:posOffset>
              </wp:positionV>
              <wp:extent cx="565150" cy="2870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22.6pt;mso-wrap-distance-left:9.05pt;mso-wrap-distance-right:9.05pt;mso-wrap-distance-top:0pt;mso-wrap-distance-bottom:0pt;margin-top:-11.6pt;mso-position-vertical-relative:text;margin-left:32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4147185</wp:posOffset>
              </wp:positionH>
              <wp:positionV relativeFrom="paragraph">
                <wp:posOffset>-147320</wp:posOffset>
              </wp:positionV>
              <wp:extent cx="565150" cy="2870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22.6pt;mso-wrap-distance-left:9.05pt;mso-wrap-distance-right:9.05pt;mso-wrap-distance-top:0pt;mso-wrap-distance-bottom:0pt;margin-top:-11.6pt;mso-position-vertical-relative:text;margin-left:32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b w:val="false"/>
      <w:color w:val="000000"/>
      <w:u w:val="none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b w:val="false"/>
      <w:color w:val="000000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黑体" w:hAnsi="黑体" w:eastAsia="黑体" w:cs="黑体"/>
      <w:b/>
      <w:bCs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4"/>
    <w:pPr>
      <w:ind w:firstLine="640"/>
    </w:pPr>
    <w:rPr>
      <w:rFonts w:ascii="Times New Roman" w:hAnsi="Times New Roman" w:eastAsia="宋体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;仿宋" w:hAnsi="仿宋_GB2312;仿宋" w:eastAsia="宋体" w:cs="Times New Roman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>
      <w:spacing w:lineRule="auto" w:line="360"/>
    </w:pPr>
    <w:rPr>
      <w:rFonts w:ascii="Times New Roman" w:hAnsi="Times New Roman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59:00Z</dcterms:created>
  <dc:creator>dell</dc:creator>
  <dc:description/>
  <dc:language>en-US</dc:language>
  <cp:lastModifiedBy>Afra</cp:lastModifiedBy>
  <cp:lastPrinted>2023-02-27T16:25:00Z</cp:lastPrinted>
  <dcterms:modified xsi:type="dcterms:W3CDTF">2023-09-05T02:55:58Z</dcterms:modified>
  <cp:revision>22</cp:revision>
  <dc:subject/>
  <dc:title>中共东郭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AE7D06B684A1786B420A0A4BEC40C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